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ý formulár slúži na získanie informácií pre spracovanie Programu hospodárskeho rozvoja a sociálneho rozvoja ob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dotazníka je zistiť potreby občanov v jednotlivých oblastiach ich života. Program hospodárskeho rozvoja a sociálneho rozvoja pomôže zlepšiť rozvoj, rozšíriť ponuku a kvalitu služieb zabezpečovaných obcou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 (Prosím uvádzajte konkrétne návrhy napr. Rekonštrukcia cesty cca. 250 m na ul. Slnečná, výstavba chodníka 400 m na ul. Mieru, ... dostavba kanalizácie na ul. Horná, atď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é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ohlavie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 xml:space="preserve">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2073604098"/>
      <w:bookmarkStart w:id="1" w:name="__Fieldmark__0_2073604098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2073604098"/>
      <w:bookmarkStart w:id="3" w:name="__Fieldmark__1_2073604098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k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2073604098"/>
      <w:bookmarkStart w:id="5" w:name="__Fieldmark__2_2073604098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2073604098"/>
      <w:bookmarkStart w:id="7" w:name="__Fieldmark__3_2073604098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2073604098"/>
      <w:bookmarkStart w:id="9" w:name="__Fieldmark__4_2073604098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2073604098"/>
      <w:bookmarkStart w:id="11" w:name="__Fieldmark__5_2073604098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2073604098"/>
      <w:bookmarkStart w:id="13" w:name="__Fieldmark__6_2073604098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2073604098"/>
      <w:bookmarkStart w:id="15" w:name="__Fieldmark__7_2073604098"/>
      <w:bookmarkEnd w:id="15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osiahnuté vzdelanie: </w:t>
      </w:r>
      <w:r>
        <w:rPr>
          <w:rFonts w:cs="Arial" w:ascii="Arial" w:hAnsi="Arial"/>
          <w:sz w:val="20"/>
          <w:szCs w:val="20"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2073604098"/>
      <w:bookmarkStart w:id="17" w:name="__Fieldmark__8_2073604098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2073604098"/>
      <w:bookmarkStart w:id="19" w:name="__Fieldmark__9_2073604098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0_2073604098"/>
      <w:bookmarkStart w:id="21" w:name="__Fieldmark__10_2073604098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1_2073604098"/>
      <w:bookmarkStart w:id="23" w:name="__Fieldmark__11_2073604098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2_2073604098"/>
      <w:bookmarkStart w:id="25" w:name="__Fieldmark__12_2073604098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2073604098"/>
      <w:bookmarkStart w:id="27" w:name="__Fieldmark__13_2073604098"/>
      <w:bookmarkEnd w:id="27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 vnímam ako sídlo vhodné pr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2073604098"/>
      <w:bookmarkStart w:id="29" w:name="__Fieldmark__14_2073604098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trvalé bývanie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2073604098"/>
      <w:bookmarkStart w:id="31" w:name="__Fieldmark__15_2073604098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ácu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2073604098"/>
      <w:bookmarkStart w:id="33" w:name="__Fieldmark__16_2073604098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2073604098"/>
      <w:bookmarkStart w:id="35" w:name="__Fieldmark__17_2073604098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iné: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dlho v obci bývat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2073604098"/>
      <w:bookmarkStart w:id="37" w:name="__Fieldmark__18_2073604098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2073604098"/>
      <w:bookmarkStart w:id="39" w:name="__Fieldmark__19_2073604098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6 – 10 r.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2073604098"/>
      <w:bookmarkStart w:id="41" w:name="__Fieldmark__20_2073604098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2073604098"/>
      <w:bookmarkStart w:id="43" w:name="__Fieldmark__21_2073604098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iac ako 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ká je pod</w:t>
      </w:r>
      <w:r>
        <w:rPr>
          <w:rFonts w:cs="Arial" w:ascii="Arial" w:hAnsi="Arial"/>
          <w:b/>
          <w:sz w:val="20"/>
          <w:szCs w:val="20"/>
        </w:rPr>
        <w:t>ľ</w:t>
      </w:r>
      <w:r>
        <w:rPr>
          <w:rFonts w:cs="Arial" w:ascii="Arial" w:hAnsi="Arial"/>
          <w:b/>
          <w:bCs/>
          <w:sz w:val="20"/>
          <w:szCs w:val="20"/>
        </w:rPr>
        <w:t>a Vás kvalita života v obc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2073604098"/>
      <w:bookmarkStart w:id="45" w:name="__Fieldmark__22_2073604098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zl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2073604098"/>
      <w:bookmarkStart w:id="47" w:name="__Fieldmark__23_2073604098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iemerná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2073604098"/>
      <w:bookmarkStart w:id="49" w:name="__Fieldmark__24_2073604098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2073604098"/>
      <w:bookmarkStart w:id="51" w:name="__Fieldmark__25_2073604098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eľmi dobr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toré sú podľa Vás hlavné výhody obce? </w:t>
      </w:r>
      <w:r>
        <w:rPr>
          <w:rFonts w:cs="ArialMT;Arial" w:ascii="ArialMT;Arial" w:hAnsi="ArialMT;Arial"/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2073604098"/>
      <w:bookmarkStart w:id="53" w:name="__Fieldmark__26_2073604098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obci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2073604098"/>
      <w:bookmarkStart w:id="55" w:name="__Fieldmark__27_2073604098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2073604098"/>
      <w:bookmarkStart w:id="57" w:name="__Fieldmark__28_2073604098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2073604098"/>
      <w:bookmarkStart w:id="59" w:name="__Fieldmark__29_2073604098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0" w:name="__Fieldmark__30_2073604098"/>
      <w:bookmarkStart w:id="61" w:name="__Fieldmark__30_2073604098"/>
      <w:bookmarkEnd w:id="6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obce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31_2073604098"/>
      <w:bookmarkStart w:id="63" w:name="__Fieldmark__31_2073604098"/>
      <w:bookmarkEnd w:id="6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32_2073604098"/>
      <w:bookmarkStart w:id="65" w:name="__Fieldmark__32_2073604098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33_2073604098"/>
      <w:bookmarkStart w:id="67" w:name="__Fieldmark__33_2073604098"/>
      <w:bookmarkEnd w:id="6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8" w:name="__Fieldmark__34_2073604098"/>
      <w:bookmarkStart w:id="69" w:name="__Fieldmark__34_2073604098"/>
      <w:bookmarkEnd w:id="6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0" w:name="__Fieldmark__35_2073604098"/>
      <w:bookmarkStart w:id="71" w:name="__Fieldmark__35_2073604098"/>
      <w:bookmarkEnd w:id="7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hodná poloha 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Ktorú lokalitu obce by ste odporúčali pre rozvoj v oblasti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S ktorými oblasťami ste vo Vašej obci najmenej 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2" w:name="__Fieldmark__36_2073604098"/>
      <w:bookmarkStart w:id="73" w:name="__Fieldmark__36_2073604098"/>
      <w:bookmarkEnd w:id="7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4" w:name="__Fieldmark__37_2073604098"/>
      <w:bookmarkStart w:id="75" w:name="__Fieldmark__37_2073604098"/>
      <w:bookmarkEnd w:id="7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6" w:name="__Fieldmark__38_2073604098"/>
      <w:bookmarkStart w:id="77" w:name="__Fieldmark__38_2073604098"/>
      <w:bookmarkEnd w:id="7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8" w:name="__Fieldmark__39_2073604098"/>
      <w:bookmarkStart w:id="79" w:name="__Fieldmark__39_2073604098"/>
      <w:bookmarkEnd w:id="7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0" w:name="__Fieldmark__40_2073604098"/>
      <w:bookmarkStart w:id="81" w:name="__Fieldmark__40_2073604098"/>
      <w:bookmarkEnd w:id="8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2" w:name="__Fieldmark__41_2073604098"/>
      <w:bookmarkStart w:id="83" w:name="__Fieldmark__41_2073604098"/>
      <w:bookmarkEnd w:id="8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4" w:name="__Fieldmark__42_2073604098"/>
      <w:bookmarkStart w:id="85" w:name="__Fieldmark__42_2073604098"/>
      <w:bookmarkEnd w:id="8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6" w:name="__Fieldmark__43_2073604098"/>
      <w:bookmarkStart w:id="87" w:name="__Fieldmark__43_2073604098"/>
      <w:bookmarkEnd w:id="8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8" w:name="__Fieldmark__44_2073604098"/>
      <w:bookmarkStart w:id="89" w:name="__Fieldmark__44_2073604098"/>
      <w:bookmarkEnd w:id="8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0" w:name="__Fieldmark__45_2073604098"/>
      <w:bookmarkStart w:id="91" w:name="__Fieldmark__45_2073604098"/>
      <w:bookmarkEnd w:id="9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2" w:name="__Fieldmark__46_2073604098"/>
      <w:bookmarkStart w:id="93" w:name="__Fieldmark__46_2073604098"/>
      <w:bookmarkEnd w:id="9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4" w:name="__Fieldmark__47_2073604098"/>
      <w:bookmarkStart w:id="95" w:name="__Fieldmark__47_2073604098"/>
      <w:bookmarkEnd w:id="9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obecného úradu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6" w:name="__Fieldmark__48_2073604098"/>
      <w:bookmarkStart w:id="97" w:name="__Fieldmark__48_2073604098"/>
      <w:bookmarkEnd w:id="9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8" w:name="__Fieldmark__49_2073604098"/>
      <w:bookmarkStart w:id="99" w:name="__Fieldmark__49_2073604098"/>
      <w:bookmarkEnd w:id="9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obc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0" w:name="__Fieldmark__50_2073604098"/>
      <w:bookmarkStart w:id="101" w:name="__Fieldmark__50_2073604098"/>
      <w:bookmarkEnd w:id="10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0"/>
          <w:szCs w:val="20"/>
        </w:rPr>
        <w:t>S čím ste vo Vašej obci nespokojný a čo v obci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1.</w:t>
        <w:tab/>
        <w:t>Hospodárstvo v obci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obci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6.</w:t>
        <w:tab/>
        <w:t>Kultúra (</w:t>
      </w:r>
      <w:r>
        <w:rPr/>
        <w:t>dom kultúry, kino, divadlo, priestory pre umelecké skupiny, kultúrne akcie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8.</w:t>
        <w:tab/>
        <w:t>Administratíva (</w:t>
      </w:r>
      <w:r>
        <w:rPr/>
        <w:t>kvalita služieb obecné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9. </w:t>
        <w:tab/>
        <w:t>Sociálne služby (</w:t>
      </w:r>
      <w:r>
        <w:rPr>
          <w:sz w:val="20"/>
          <w:szCs w:val="20"/>
        </w:rPr>
        <w:t>aké sociálne služby Vám chýbajú, alebo sú nedostatočné – Nocľaháreň, (ubytovanie poskytnutím prístrešia na účel prenocovania), Zariadenie núdzového bývania, (služba osobe, na ktorej je páchané násilie, ubytovanie na určitý čas), Sociálne bývanie / nájomné bývanie, Domov dôchodcov, Domov sociálnych služieb, Denný stacionár, Opatrovateľská služba (služba odkázanej osobe na určitý čas počas dňa), Prepravná služba (osobe s ťažkým zdravotným postihnutím), Klub dôchodcov, Jedáleň, Stredisko osobnej hygieny, Práčovňa, Terénna opatrovateľská služba, Krízová pomoc poskytovaná prostredníctvom telekomunikačných technológií (elektronický strážca), Monitorovanie a signalizácia potreby pomoci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0. Vzdelávanie (</w:t>
      </w:r>
      <w:r>
        <w:rPr/>
        <w:t>materská škola, základný škola, školský klub, školské stravovanie, atď.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 Zdravotnícke služby (</w:t>
      </w:r>
      <w:r>
        <w:rPr/>
        <w:t>aké služby/ambulancie Vám chýbajú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2. Voľný čas, prevencia, bezpečnosť (</w:t>
      </w:r>
      <w:r>
        <w:rPr/>
        <w:t>ihriská, miesto na stretávanie klubov, kamerový systém, kriminalita, mestská/štátna polícia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 Vám za čas a ochotu pri vypĺňaní dot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ený dotazník odovzdajte na obecný úrad do 31.5.2024.</w:t>
      </w:r>
    </w:p>
    <w:p>
      <w:pPr>
        <w:pStyle w:val="Normal"/>
        <w:rPr/>
      </w:pPr>
      <w:r>
        <w:rPr>
          <w:sz w:val="20"/>
          <w:szCs w:val="20"/>
        </w:rPr>
        <w:t xml:space="preserve">Dotazník je zverejnený na </w:t>
      </w:r>
      <w:hyperlink r:id="rId2">
        <w:r>
          <w:rPr>
            <w:rStyle w:val="InternetLink"/>
            <w:sz w:val="20"/>
            <w:szCs w:val="20"/>
          </w:rPr>
          <w:t>www.sisov.sk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TE187AD70t00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ov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3:00Z</dcterms:created>
  <dc:creator>Hronec</dc:creator>
  <dc:description/>
  <cp:keywords/>
  <dc:language>en-US</dc:language>
  <cp:lastModifiedBy>VALACHOVÁ Andrea</cp:lastModifiedBy>
  <cp:lastPrinted>2024-05-22T09:41:00Z</cp:lastPrinted>
  <dcterms:modified xsi:type="dcterms:W3CDTF">2024-05-22T07:41:00Z</dcterms:modified>
  <cp:revision>3</cp:revision>
  <dc:subject/>
  <dc:title>Uvedený formulár slúži na získanie informácií pre spracovanie Programu hospodárskeho a sociálneho rozvoja Vašej obce</dc:title>
</cp:coreProperties>
</file>